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江门市青少年宫</w:t>
      </w:r>
      <w:r>
        <w:rPr>
          <w:rFonts w:eastAsia="方正公文小标宋" w:cs="方正公文小标宋" w:ascii="方正公文小标宋" w:hAnsi="方正公文小标宋"/>
          <w:sz w:val="44"/>
          <w:szCs w:val="44"/>
          <w:u w:val="none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年暑期秋季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科创、美育研学活动项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采购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江门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○二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2312" w:hAnsi="方正仿宋_GB2312" w:eastAsia="方正仿宋_GB2312" w:cs="方正仿宋_GB2312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2312" w:hAnsi="方正仿宋_GB2312" w:cs="方正仿宋_GB2312" w:eastAsia="方正仿宋_GB231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2312" w:hAnsi="方正仿宋_GB2312" w:cs="方正仿宋_GB2312" w:eastAsia="方正仿宋_GB2312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2312" w:hAnsi="方正仿宋_GB2312" w:eastAsia="方正仿宋_GB2312" w:cs="方正仿宋_GB2312"/>
              <w:sz w:val="32"/>
              <w:szCs w:val="32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2312" w:hAnsi="方正仿宋_GB2312" w:eastAsia="方正仿宋_GB2312" w:cs="方正仿宋_GB2312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2312" w:cs="方正仿宋_GB2312" w:ascii="方正仿宋_GB2312" w:hAnsi="方正仿宋_GB2312"/>
              <w:sz w:val="32"/>
              <w:szCs w:val="32"/>
              <w:lang w:val="en-US" w:eastAsia="zh-CN"/>
            </w:rPr>
            <w:t>12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2312" w:hAnsi="方正仿宋_GB2312" w:eastAsia="方正仿宋_GB2312" w:cs="方正仿宋_GB2312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2312" w:cs="方正仿宋_GB2312" w:ascii="方正仿宋_GB2312" w:hAnsi="方正仿宋_GB2312"/>
              <w:sz w:val="32"/>
              <w:szCs w:val="32"/>
              <w:lang w:val="en-US" w:eastAsia="zh-CN"/>
            </w:rPr>
            <w:t>3</w:t>
          </w:r>
          <w:r>
            <w:rPr>
              <w:sz w:val="32"/>
              <w:szCs w:val="32"/>
              <w:rFonts w:ascii="方正仿宋_GB2312" w:hAnsi="方正仿宋_GB2312" w:cs="方正仿宋_GB2312" w:eastAsia="方正仿宋_GB2312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bookmarkStart w:id="0" w:name="__RefHeading___Toc60994379"/>
      <w:bookmarkEnd w:id="0"/>
      <w:r>
        <w:rPr>
          <w:rFonts w:ascii="方正公文黑体" w:hAnsi="方正公文黑体" w:cs="方正公文黑体" w:eastAsia="方正公文黑体"/>
          <w:b w:val="false"/>
          <w:bCs/>
          <w:sz w:val="32"/>
          <w:szCs w:val="32"/>
        </w:rPr>
        <w:t>第一部分  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单位拟对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江门市青少年宫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科创、美育研学活动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一、项目名称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名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江门市青少年宫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科创、美育研学活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需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提供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江门市青少年宫开展科创、美育研学活动所需的门票、用餐、交通、保险、研学手册等服务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数量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购内容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激发青少年科技创新的兴趣，用美育滋润心灵，引导青少年自觉参与探究实践、获取科学艺术知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让家国情怀在美育与科创的浸润中落地生根，感受祖国科技的强盛，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在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年暑期秋季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举办科创、美育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场研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活动。拟确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家公司供应活动所需的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用餐、交通、保险、研学手册、门票等服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预算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</w:rPr>
        <w:t>人民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348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single"/>
          <w:lang w:val="en-US" w:eastAsia="zh-CN"/>
        </w:rPr>
        <w:t>元（大写：叁万肆仟捌佰贰拾伍元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</w:rPr>
        <w:t>。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本项目采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逐项报价，再合计的形式。最后合计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价，超过作无效处理。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报价应已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包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含税费、保险费、运输费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时间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暑期秋季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二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投报人应当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备合法经营旅游服务资质的法人、其他组织或自然人，需拥有良好信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需提供法人证书或营业执照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报单位需已购买旅行社责任保险，并提供相对应资料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报单位需有曾组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或以上青少年研学活动的经验，至少提供一次或以上研学活动开展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接受联合体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三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获取采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时间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至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获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采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方式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自行下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接收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接收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时间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上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下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接收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截止时间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下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逾期递交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投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或不符合规定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投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接收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地点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地址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1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评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: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评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点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地址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址：江门市蓬江区丰乐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系电话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江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yellow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yellow"/>
        </w:rPr>
      </w:pP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</w:rPr>
      </w:r>
      <w:bookmarkStart w:id="1" w:name="__RefHeading___Toc60994380"/>
      <w:bookmarkStart w:id="2" w:name="__RefHeading___Toc60994380"/>
    </w:p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3" w:name="__RefHeading___Toc60994380"/>
      <w:r>
        <w:rPr>
          <w:rFonts w:ascii="方正仿宋_GB2312" w:hAnsi="方正仿宋_GB2312" w:cs="方正仿宋_GB2312" w:eastAsia="方正仿宋_GB2312"/>
          <w:sz w:val="32"/>
          <w:szCs w:val="32"/>
        </w:rPr>
        <w:t>第二部分  采购需求</w:t>
      </w:r>
      <w:bookmarkEnd w:id="3"/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一、项目概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购内容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激发青少年科技创新的兴趣，用美育滋润心灵，引导青少年自觉参与探究实践、获取科学艺术知识，让家国情怀在美育与科创的浸润中落地生根，感受祖国科技的强盛，拟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暑期秋季举办科创、美育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场研学活动。拟确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家公司供应活动所需的用餐、交通、保险、研学手册、门票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预算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none"/>
        </w:rPr>
        <w:t>人民币：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348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single"/>
          <w:lang w:val="en-US" w:eastAsia="zh-CN"/>
        </w:rPr>
        <w:t>元（大写：叁万肆仟捌佰贰拾伍元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</w:rPr>
        <w:t>本项目采用逐项报价，再合计的形式。最后合计报价不得超过预算价，超过作无效处理。此报价应已包含税费、保险费、运输费及其他无法估计的费用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确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承接供应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数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二、采购范围及供应时间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购范围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采购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江门市青少年宫开展科创、美育研学活动所需的门票、用餐、交通、保险、研学手册等供应服务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供应时间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三、采购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江门市青少年宫服务质量要求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四、服务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报人负责根据以下服务标准提供服务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33"/>
      </w:tblGrid>
      <w:tr>
        <w:trPr>
          <w:trHeight w:val="54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47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次研学活动选择具有相应卫生、经营资质的餐厅提供供符合青少年膳食健康要求的围餐服务。其中每围菜品数量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款且需提供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五荤五素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另加主食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围围餐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份量量提供（含带队老师）。</w:t>
            </w:r>
          </w:p>
        </w:tc>
      </w:tr>
      <w:tr>
        <w:trPr>
          <w:trHeight w:val="15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次研学活动（往返交通）提供具有营运资质、车况良好的车辆。其中车辆规格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或以上空调旅游大巴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包含行驶过程中人员保险、配备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年以上驾驶大型客车经验司机。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每次活动出发前提供当天车辆情况报告。</w:t>
            </w:r>
          </w:p>
        </w:tc>
      </w:tr>
      <w:tr>
        <w:trPr>
          <w:trHeight w:val="11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次研学活动为参与学员购买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旅行险（含带队老师）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每次活动出发前提供当天保险单。</w:t>
            </w:r>
          </w:p>
        </w:tc>
      </w:tr>
      <w:tr>
        <w:trPr>
          <w:trHeight w:val="13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册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次研学活动为参与学员提供内容相对应且丰富有趣的研学手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。其中研学手册规格为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双面彩色高清不低于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57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铜版纸材质。</w:t>
            </w:r>
          </w:p>
        </w:tc>
      </w:tr>
      <w:tr>
        <w:trPr>
          <w:trHeight w:val="11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需要门票的活动景点要购买符合研学要求且等量人数（含带队教师）的门票。</w:t>
            </w:r>
          </w:p>
        </w:tc>
      </w:tr>
      <w:tr>
        <w:trPr>
          <w:trHeight w:val="11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配备标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次研学活动需安照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的导游数量配备。其中导游需持有旅游行业相应资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若提供的服务与上述不符达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，采购人有权与中选供应商终止合同，候选第二供应商重新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《江门市青少年宫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年暑期秋季科创、美育研学活动清单》进行投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tbl>
      <w:tblPr>
        <w:tblW w:w="908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06"/>
        <w:gridCol w:w="1362"/>
        <w:gridCol w:w="1104"/>
        <w:gridCol w:w="1502"/>
        <w:gridCol w:w="1452"/>
      </w:tblGrid>
      <w:tr>
        <w:trPr>
          <w:trHeight w:val="9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学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活动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小计（元）</w:t>
            </w:r>
          </w:p>
        </w:tc>
      </w:tr>
      <w:tr>
        <w:trPr>
          <w:trHeight w:val="1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白鹅潭艺术中心、永庆坊美育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上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中山大学、正佳海洋博物馆科创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鹤山无人机基地、广州广东科学中心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上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海战博物馆、西溪古村美育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科学技术馆科创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合计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本项目只允许有一个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单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且不能因为实际人数变动而调整单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所投报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单价应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民币含税全包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需按照服务标准涵盖研学活动过程中全部费用。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即包括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用餐、车辆、门票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保险费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研学手册、导游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及其他无法估计的费用，中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供应商不得再另外收取费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请按照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江门市青少年宫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科创、美育研学活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清单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价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348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single"/>
          <w:lang w:val="en-US" w:eastAsia="zh-CN"/>
        </w:rPr>
        <w:t>元（大写：叁万肆仟捌佰贰拾伍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若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审小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认为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的报价明显低于其他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不能证明其报价合理性的，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委员会将其作为无效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认为应当说明而本表中无相应栏目的，请在“备注”一栏中说明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投报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应将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用信封密封，并标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名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并加盖公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一份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投报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应按上述规定进行密封，将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按照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采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中规定的时间和地点，送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指定地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未按上述规定进行密封和递交的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，以及不依时间递交、误投、破损、封装不合格或提前拆封的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视为无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投报人应当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备合法经营旅游服务资质的法人、其他组织或自然人，需拥有良好信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需提供法人证书或营业执照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报单位需已购买旅行社责任保险，并提供相对应资料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报单位需有曾组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或以上青少年研学活动的经验，至少提供一次或以上研学活动开展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八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供应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商投报的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价格应为人民币全包价，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包含了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服务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价格、利润、税费、保险费、运输费及其他无法估计的费用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、交货地点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一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完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后，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用餐标准、用车标准、保险标准、人员配备标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符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问题，即为通过验收。若有反馈问题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要迅速及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修改更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供应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应与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江门市青少年宫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科创、美育研学活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清单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一致，服务地点、质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得与采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单相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供应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质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存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与服务标准不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包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用餐、车辆质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情况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提供免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景点导游讲解服务，研学过程中协助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未规定明确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验收合格后由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选供应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和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中选供应商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应当自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成交公告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发出之日起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u w:val="single"/>
        </w:rPr>
        <w:t>30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日内，按照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采购文件及投报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文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签订采购合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活动结束且通过验收后一次性结算支付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/>
        </w:rPr>
        <w:t>结算金额以实际发生费用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中选供应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工作日内，采购人向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所有款项均以人民币结算，支付方式为银行转账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  <w:lang w:eastAsia="zh-CN"/>
        </w:rPr>
      </w:r>
      <w:bookmarkStart w:id="4" w:name="__RefHeading___Toc60994407"/>
      <w:bookmarkStart w:id="5" w:name="__RefHeading___Toc60994407"/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</w:rPr>
        <w:t>部分  评</w:t>
      </w: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  <w:lang w:eastAsia="zh-CN"/>
        </w:rPr>
        <w:t>审</w:t>
      </w: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</w:rPr>
        <w:t>办法</w:t>
      </w:r>
      <w:bookmarkEnd w:id="5"/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一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评审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原则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项目采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最低评标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法进行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评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5"/>
        <w:gridCol w:w="6480"/>
        <w:gridCol w:w="1354"/>
      </w:tblGrid>
      <w:tr>
        <w:trPr>
          <w:trHeight w:val="5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评审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因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评分细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分值</w:t>
            </w:r>
          </w:p>
        </w:tc>
      </w:tr>
      <w:tr>
        <w:trPr>
          <w:trHeight w:val="17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案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。须在投报文件中提供合同复印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top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第四部分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《江门市青少年宫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none"/>
          <w:lang w:val="en-US" w:eastAsia="zh-CN"/>
        </w:rPr>
        <w:t>年暑期秋季科创、美育研学活动清单》投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tbl>
      <w:tblPr>
        <w:tblW w:w="908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06"/>
        <w:gridCol w:w="1362"/>
        <w:gridCol w:w="1104"/>
        <w:gridCol w:w="1502"/>
        <w:gridCol w:w="1452"/>
      </w:tblGrid>
      <w:tr>
        <w:trPr>
          <w:trHeight w:val="9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学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活动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小计（元）</w:t>
            </w:r>
          </w:p>
        </w:tc>
      </w:tr>
      <w:tr>
        <w:trPr>
          <w:trHeight w:val="1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白鹅潭艺术中心、永庆坊美育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上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中山大学、正佳海洋博物馆科创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鹤山无人机基地、广州广东学科学科创研学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上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海战博物馆、西溪古村美育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科学技术馆科创研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合计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top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本项目只允许有一个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单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且不能因为实际人数变动而调整单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所投报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单价应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民币含税全包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需按照服务标准涵盖研学活动过程中全部费用。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即包括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用餐、车辆、门票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保险费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研学手册、导游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及其他无法估计的费用，中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供应商不得再另外收取费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请按照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江门市青少年宫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年暑期秋季科创、美育研学活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  <w:lang w:val="en-US" w:eastAsia="zh-CN"/>
        </w:rPr>
        <w:t>清单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shd w:fill="FFFFFF" w:val="clear"/>
        </w:rPr>
        <w:t>价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348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u w:val="single"/>
          <w:lang w:val="en-US" w:eastAsia="zh-CN"/>
        </w:rPr>
        <w:t>元（大写：叁万肆仟捌佰贰拾伍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若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审小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认为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的报价明显低于其他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不能证明其报价合理性的，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委员会将其作为无效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认为应当说明而本表中无相应栏目的，请在“备注”一栏中说明。</w:t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b/>
          <w:b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人代表签字及盖公章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u w:val="single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eastAsia="zh-CN"/>
        </w:rPr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二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供应商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98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人代表签字及盖公章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22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需提供有效的营业执照复印件并加盖公章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投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人代表签字及盖公章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4</w:t>
    </w:r>
    <w:r>
      <w:rPr>
        <w:rFonts w:ascii="仿宋" w:hAnsi="仿宋" w:cs="仿宋" w:eastAsia="仿宋"/>
        <w:sz w:val="18"/>
        <w:szCs w:val="18"/>
        <w:lang w:val="en-US" w:eastAsia="zh-CN"/>
      </w:rPr>
      <w:t>年“红领巾科技直通车”活动器材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3">
    <w:name w:val="WW8Num4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;仿宋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;仿宋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1">
    <w:name w:val="批注文字 Char"/>
    <w:qFormat/>
    <w:rPr>
      <w:rFonts w:eastAsia="仿宋_GB2312;仿宋"/>
      <w:kern w:val="2"/>
      <w:sz w:val="30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;仿宋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;仿宋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5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;仿宋" w:hAnsi="仿宋_GB2312;仿宋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;仿宋" w:hAnsi="仿宋_GB2312;仿宋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;仿宋" w:hAnsi="仿宋_GB2312;仿宋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;仿宋" w:hAnsi="仿宋_GB2312;仿宋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;宋体" w:hAnsi="华文中宋;宋体" w:eastAsia="华文中宋;宋体" w:cs="华文中宋;宋体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;仿宋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6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;仿宋" w:hAnsi="仿宋_GB2312;仿宋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3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何长财</cp:lastModifiedBy>
  <cp:lastPrinted>2025-06-28T08:47:00Z</cp:lastPrinted>
  <dcterms:modified xsi:type="dcterms:W3CDTF">2025-06-29T10:16:14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C47796A74CB9976FC276238952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lYTVlYmEwZWZkZGIxMDA5NzEzZWNhMzM4ODZjOGUiLCJ1c2VySWQiOiI0MTQ5OTQw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