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江门市青少年宫教学电视采购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0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</w:t>
          </w:r>
          <w:r>
            <w:rPr>
              <w:sz w:val="32"/>
              <w:szCs w:val="32"/>
              <w:rFonts w:ascii="方正仿宋_GBK" w:hAnsi="方正仿宋_GBK" w:cs="方正仿宋_GBK" w:eastAsia="方正仿宋_GBK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拟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门市青少年宫教学电视采购项目</w:t>
      </w:r>
      <w:r>
        <w:rPr>
          <w:rFonts w:ascii="方正仿宋_GBK" w:hAnsi="方正仿宋_GBK" w:cs="方正仿宋_GBK" w:eastAsia="方正仿宋_GBK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江门市青少年宫教学电视采购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寸电视（品牌：华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Vision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智慧屏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E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包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、原厂壁挂支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ype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清视频转换器、人工安装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提升书画课程质量及配套新教室，拟采购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电视教学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/>
          <w:bCs/>
          <w:sz w:val="32"/>
          <w:szCs w:val="32"/>
          <w:u w:val="single"/>
          <w:lang w:val="en-US" w:eastAsia="zh-CN"/>
        </w:rPr>
        <w:t>25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伍仟元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取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接收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截止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或不符合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1" w:name="__RefHeading___Toc60994380"/>
      <w:bookmarkEnd w:id="1"/>
      <w:r>
        <w:rPr>
          <w:rFonts w:ascii="方正小标宋_GBK" w:hAnsi="方正小标宋_GBK" w:cs="方正小标宋_GBK" w:eastAsia="方正小标宋_GBK"/>
          <w:sz w:val="32"/>
          <w:szCs w:val="32"/>
        </w:rPr>
        <w:t>第二部分  采购需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寸电视（品牌：华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Vision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智慧屏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E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包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、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、原厂壁挂支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ype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清视频转换器、人工安装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/>
          <w:bCs/>
          <w:sz w:val="32"/>
          <w:szCs w:val="32"/>
          <w:u w:val="single"/>
          <w:lang w:val="en-US" w:eastAsia="zh-CN"/>
        </w:rPr>
        <w:t>25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伍仟元整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接供应商</w:t>
      </w:r>
      <w:r>
        <w:rPr>
          <w:rFonts w:ascii="方正仿宋_GBK" w:hAnsi="方正仿宋_GBK" w:cs="方正仿宋_GBK" w:eastAsia="方正仿宋_GBK"/>
          <w:sz w:val="32"/>
          <w:szCs w:val="32"/>
        </w:rPr>
        <w:t>家数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提升书画课程质量及配套新教室，拟采购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电视教学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门市青少年宫的需求供应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电视（具体参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江门市青少年宫教学电视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江门市青少年宫教学电视采购清单》供应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电视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保证供应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全新、合格、来源合法，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出现破损、有污渍、无法使用等情况，应无条件调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江门市青少年宫教学电视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5"/>
        <w:gridCol w:w="1387"/>
        <w:gridCol w:w="1319"/>
        <w:gridCol w:w="1225"/>
        <w:gridCol w:w="1200"/>
      </w:tblGrid>
      <w:tr>
        <w:trPr>
          <w:trHeight w:val="8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数量（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dstrike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电视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包含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摄像头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米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线、原厂壁挂支架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Type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高清视频转换器、人工安装调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品牌：华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isio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智慧屏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SE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75KUNA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值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标准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T.7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分辨率：超高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比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亮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-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架构：四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A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段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4G&amp;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系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armony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背光方式：直下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D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智能语音助手：华为小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运行内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RA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存储内存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响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待机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源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网络连接方式：无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有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江门市青少年宫教学电视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5000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（大写：贰万伍仟元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、装卸费和售后服务等一切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投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的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加盖公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按上述规定进行密封，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中规定的时间和地点，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以及不依时间递交、误投、破损、封装不合格或提前拆封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视为无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商投报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价格应为人民币全包价，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包含了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价格、利润、税费、保险费、运输费、装卸费和售后服务等一切费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交货地点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使用后，若无质量问题，即为通过验收。若有反馈问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要迅速及时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不存在质量问题，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破损、有污渍、无法使用</w:t>
      </w:r>
      <w:r>
        <w:rPr>
          <w:rFonts w:ascii="方正仿宋_GBK" w:hAnsi="方正仿宋_GBK" w:cs="方正仿宋_GBK" w:eastAsia="方正仿宋_GBK"/>
          <w:sz w:val="32"/>
          <w:szCs w:val="32"/>
        </w:rPr>
        <w:t>等情况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数量</w:t>
      </w:r>
      <w:r>
        <w:rPr>
          <w:rFonts w:ascii="方正仿宋_GBK" w:hAnsi="方正仿宋_GBK" w:cs="方正仿宋_GBK" w:eastAsia="方正仿宋_GBK"/>
          <w:sz w:val="32"/>
          <w:szCs w:val="32"/>
        </w:rPr>
        <w:t>对应采购订单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的款式、材质及数量不得与采购订单相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提供免费送货与卸货服务，发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之前，预先用电话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sz w:val="32"/>
          <w:szCs w:val="32"/>
        </w:rPr>
        <w:t>，得到确认可以送货之后，免费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安全运输并卸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未规定明确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当自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成交公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采购文件及投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到且通过验收后一次性结算支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，采购人向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款项均以人民币结算，支付方式为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bookmarkStart w:id="2" w:name="__RefHeading___Toc60994407"/>
      <w:bookmarkEnd w:id="2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部分  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办法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评标价</w:t>
      </w:r>
      <w:r>
        <w:rPr>
          <w:rFonts w:ascii="方正仿宋_GBK" w:hAnsi="方正仿宋_GBK" w:cs="方正仿宋_GBK" w:eastAsia="方正仿宋_GBK"/>
          <w:sz w:val="32"/>
          <w:szCs w:val="32"/>
        </w:rPr>
        <w:t>法进行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7"/>
        <w:gridCol w:w="6165"/>
        <w:gridCol w:w="1287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案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第四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江门市青少年宫教学电视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5"/>
        <w:gridCol w:w="1387"/>
        <w:gridCol w:w="1319"/>
        <w:gridCol w:w="1225"/>
        <w:gridCol w:w="1200"/>
      </w:tblGrid>
      <w:tr>
        <w:trPr>
          <w:trHeight w:val="8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数量（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dstrike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电视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包含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摄像头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米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线、原厂壁挂支架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Type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高清视频转换器、人工安装调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品牌：华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isio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智慧屏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SE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75KUNA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值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标准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T.7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分辨率：超高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比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亮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-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架构：四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A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段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4G&amp;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系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armony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背光方式：直下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D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智能语音助手：华为小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运行内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RA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存储内存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响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待机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源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网络连接方式：无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有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江门市青少年宫教学电视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5000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（大写：贰万伍仟元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、装卸费和售后服务等一切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22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22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7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top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22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有效的营业执照复印件并加盖公章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Cambria">
    <w:altName w:val="Minion Pro Med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ascii="仿宋" w:hAnsi="仿宋" w:cs="仿宋" w:eastAsia="仿宋"/>
        <w:sz w:val="18"/>
        <w:szCs w:val="18"/>
        <w:lang w:val="en-US" w:eastAsia="zh-CN"/>
      </w:rPr>
      <w:t>江门市青少年宫教学电视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ascii="仿宋" w:hAnsi="仿宋" w:cs="仿宋" w:eastAsia="仿宋"/>
        <w:sz w:val="18"/>
        <w:szCs w:val="18"/>
        <w:lang w:val="en-US" w:eastAsia="zh-CN"/>
      </w:rPr>
      <w:t>江门市青少年宫教学电视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2">
    <w:name w:val="批注文字 Char"/>
    <w:qFormat/>
    <w:rPr>
      <w:rFonts w:eastAsia="仿宋_GB2312"/>
      <w:kern w:val="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5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6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3-03-26T09:32:00Z</cp:lastPrinted>
  <dcterms:modified xsi:type="dcterms:W3CDTF">2024-05-16T06:37:00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ADDCA2464D82AFB9A28E4BBA0D3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